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Вопросы для экзамена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бъективный метод обследования больного. Жалобы, их детализация, история развития заболевания, история жиз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Типы те</w:t>
        <w:softHyphen/>
        <w:t>лосложения. Диагностические лица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Положе</w:t>
        <w:softHyphen/>
        <w:t xml:space="preserve">ние больного. Оценка общего состояния больного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Состояние сознания больного. Виды нарушения сознания. Признаки комы, основные виды ко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Оценка состояния подкожной жировой клетчатки. Пальпация периферических лимфоуз</w:t>
        <w:softHyphen/>
        <w:t xml:space="preserve">лов, последовательность и оценка результатов исследова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органов дыхания.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органов дыхания. Типы грудной клет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льпация груд</w:t>
        <w:softHyphen/>
        <w:t>ной клетки. Изменение голосового дрожания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куссия легких: виды перкуссии, последовательность перкуссии. Изменения перкуторного звука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ускультация легких. Везикулярное дыхание, его признаки, механизм формиро</w:t>
        <w:softHyphen/>
        <w:t>вания, изменение в нормальных и патологических условиях. Жесткое дыха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ронхиальное дыхание: условия формирования и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лажные хрипы: механизм формирования, классификация, клиническое значе</w:t>
        <w:softHyphen/>
        <w:t>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хие хрипы: механизм формирования, классификация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епитация и шум трения плевры: механизм формирования, дифференциально-диагностические признаки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инфильтративного уплотнения легочной ткани. </w:t>
      </w:r>
      <w:r>
        <w:rPr>
          <w:rFonts w:cs="Times New Roman" w:ascii="Times New Roman" w:hAnsi="Times New Roman"/>
          <w:color w:val="000000"/>
        </w:rPr>
        <w:t>Клинические признаки крупозной пневмо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скопления жидкости в плевральной полости. </w:t>
      </w:r>
      <w:r>
        <w:rPr>
          <w:rFonts w:cs="Times New Roman" w:ascii="Times New Roman" w:hAnsi="Times New Roman"/>
          <w:color w:val="000000"/>
        </w:rPr>
        <w:t xml:space="preserve">Клинические признаки экссудативного плеврит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</w:rPr>
        <w:t>Техника и диагностическое значение плевральной пункции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</w:rPr>
        <w:t>ризнаки отличия транссудата от экссу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невмоторакс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</w:rPr>
        <w:t>Клинические признаки хронического бронхита. 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</w:rPr>
        <w:t>хронического бронхи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</w:rPr>
        <w:t>Клинические признаки бронхиальной астмы. 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</w:rPr>
        <w:t>бронхиальной аст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375" w:hanging="375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полости в легком. </w:t>
      </w:r>
      <w:r>
        <w:rPr>
          <w:rFonts w:cs="Times New Roman" w:ascii="Times New Roman" w:hAnsi="Times New Roman"/>
          <w:color w:val="000000"/>
        </w:rPr>
        <w:t xml:space="preserve">Клинические признаки абсцесса легкого. 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375" w:hanging="375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ателектаз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овышенной воздушности легочной ткани: механизм формирования, основные клинические симптомы эмфиземы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дыхательной недостаточности. Клинические и спирографические признаки обструктивного типа дыхательной недостаточности, астматический стату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дыхательной недостаточности. Клинические и спирографические признаки рестриктивного типа дыхательной недостаточ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ное исследование мокроты и клиническая оценка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пирография: основные показатели, анализ спир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сердечно-сосудистой системы: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сердечно-сосудистой системы: механизм формирования и характеристика цианоза, сердечных отеков. Методы определения оте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льпация области сердца: механизм формирования сердечного и верхушечно</w:t>
        <w:softHyphen/>
        <w:t>го толчка, свойства верхушечного толчка, их клиническая оцен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сследование пульса: свойства и значение в клинической практик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куссия сердца: понятие о границах сердца и сосудистого пучка, причины из</w:t>
        <w:softHyphen/>
        <w:t>менения границ относительной и абсолютной сердечной туп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ускультация сердца: правила и точки аускультации, последовательность вы</w:t>
        <w:softHyphen/>
        <w:t>слушивания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оны сердца: механизм формирования, дифференциально-диагностические признаки, причины изменения тонов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Шумы сердца: классификация, механизм их возникновения, клиническая оценка. Дифференциально-диагностические признаки орга</w:t>
        <w:softHyphen/>
        <w:t>нических и функциональных сердечных шум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тод электрокардиографии: правила снятия электрокардиограммы, электро</w:t>
        <w:softHyphen/>
        <w:t>кардиографические отведения. Анализ электрокарди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нятие о функциональных методах исследования сердечно-сосудистой систе</w:t>
        <w:softHyphen/>
        <w:t>мы и возможности их применения: измерение артериального давле</w:t>
        <w:softHyphen/>
        <w:t xml:space="preserve">ния, фонокардиография, эхокардиография, велоэргометрия, холтер-мониторировани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артериальной гипертензии: классификация, определение степени и группы риска гипертензии. </w:t>
      </w:r>
      <w:r>
        <w:rPr>
          <w:rFonts w:cs="Times New Roman" w:ascii="Times New Roman" w:hAnsi="Times New Roman"/>
          <w:color w:val="000000"/>
        </w:rPr>
        <w:t>Методы обследования больных с АГ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инические симптомы гипертонической болезни, стадии ГБ.</w:t>
      </w:r>
      <w:r>
        <w:rPr>
          <w:rFonts w:cs="Times New Roman" w:ascii="Times New Roman" w:hAnsi="Times New Roman"/>
          <w:color w:val="000000"/>
        </w:rPr>
        <w:t xml:space="preserve"> Варианты течения. Гипертонические кризы. Осложнения ГБ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шемическая болезнь сердца. Классификация стенокардии, клинические симптомы,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нфаркт миокарда: клинические признаки и лабораторные методы  диагностики. Атипичные формы инфаркта миокард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нфаркт миокарда: электрокардиографическая диагностика стадий,  определение локализации инфаркта миокард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митр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стеноза левого атриовентрикулярного отверстия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аорт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аортального стеноз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трехстворчат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рушения ритма сердца. ЭКГ-признаки нарушений ритма -  пароксизмальной наджелудочковой и желудочковой тахикардии, экстрасистолии, мерцательной арит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рушения проводимости. ЭКГ-признаки предсердной блокады, атриовентрикулярной блокады и ее степеней, внутрижелудочковой блокад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ле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пра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левожелудочковой сердечной недостаточности: причины и клинические симптомы сердечной астмы, отека легког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сосудистой недостаточности: механизм фор</w:t>
        <w:softHyphen/>
        <w:t>мирования, клинические признаки обморока, коллапса, шо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Жалобы больных с заболеваниями желудка и кишечника, механизм их формирования. Осмотр больных с заболеваниями желудочно-кишечного трак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Хронические гастриты: классификация, причины возникновения,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Язвенная болезнь желудка: причины возникновения, основные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Язвенная болезнь 12-перстной кишки: причины возникновения, основные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мптоматология осложнений язвенной болезни: желудочно-кишечное кровоте</w:t>
        <w:softHyphen/>
        <w:t>чение, перфорация, пенетрация, стеноз привратника, малигнизац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временные методы исследования желудка. Исследова</w:t>
        <w:softHyphen/>
        <w:t>ние желудочного сока и рН-метрия, клинический анализ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нятие о диагностических возможностях методов фиброгастродуоденоскопии, биопсии, рентгеноскопии и рентгенографии желуд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печени и желчевыводящих путей, механизм формирования основных жалоб, значение анамнез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печени и желчевыводящих путе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желтухи: дифференциально-диагностические клинические и лабораторные признаки паренхиматоз</w:t>
        <w:softHyphen/>
        <w:t>ной, механической и гемолитической желту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ортальной гипертензии: механизм формирования, клинические про</w:t>
        <w:softHyphen/>
        <w:t xml:space="preserve">явле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ые биохимические синдромы при заболеваниях печени: цитолиза, холестаза, мезенхимального воспаления - критерии диагно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еченочно-клеточной недостаточности: кли</w:t>
        <w:softHyphen/>
        <w:t xml:space="preserve">нические и лабораторны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Хронические гепатиты: классификация, клинические призна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Циррозы печени: клинические симптомы. Спленомегалия и синдром гиперспленизм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временные методы диагностики заболеваний печени и желчевыводящих пу</w:t>
        <w:softHyphen/>
        <w:t>тей: методика дуоденального зондирования, клинический анализ результатов исследования дуоденального содержимого. Понятие об УЗИ, биопсии пече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и осмотр больных с заболеваниями почек и мочевыводящих путей, особенности сбора анамнеза, симптомы нарушения мочеотде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иагностическое значение общего анализа мочи, количественные методы ис</w:t>
        <w:softHyphen/>
        <w:t>следования мочи, их интерпретация (Нечипоренко, Аддиса-Каковского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абораторные методы исследования функции почек и их клиническая оценка (пробы Зимницкого, Реберга). Их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очевой синдром: гематурия, протеинурия, лейкоцитурия. Механизм формирования. Лабораторная диагностика,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мптоматическая почечная гипертония. Механизм формирования, особенности клин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ефротический синдром: причины, клинические и лабораторные призна</w:t>
        <w:softHyphen/>
        <w:t>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почечной недостаточности: механизм формирования, клинические и лабораторные признаки, стадии, симптоматология ур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сновные жалобы и осмотр больных с заболеваниями эндокринной системы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инические синдромы у больных с заболеваниями эндокринной сис</w:t>
        <w:softHyphen/>
        <w:t>темы: тиреотоксикоз, гипотиреоз, ожир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ахарный диабет: классификация, основные клинические симптомы и синдро</w:t>
        <w:softHyphen/>
        <w:t>мы, лабораторная диагностика сахарного диабе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трые осложнения сахарного диабета: признаки диабетической (кетоацидотической) и гипоглик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иагностическое значение общего анализа кров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ые клинические синдромы у больных с заболеваниями системы крови: лейкемический, геморрагическ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немический синдром: клинические симптомы и лабораторные признаки железодефицитной ане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немический синдром: клинические симптомы и лабораторные признаки В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  <w:vertAlign w:val="subscript"/>
        </w:rPr>
        <w:t>12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дефицитной ане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375" w:hanging="375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сспрос и объективное исследование больных с заболеваниями суставов. </w:t>
      </w:r>
    </w:p>
    <w:p>
      <w:pPr>
        <w:pStyle w:val="Normal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30"/>
    </w:pPr>
    <w:rPr>
      <w:rFonts w:ascii="Impact" w:hAnsi="Impact" w:cs="Impac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5:00Z</dcterms:created>
  <dc:creator>зс12</dc:creator>
  <dc:description/>
  <dc:language>en-US</dc:language>
  <cp:lastModifiedBy>зс12</cp:lastModifiedBy>
  <dcterms:modified xsi:type="dcterms:W3CDTF">2021-02-19T12:26:00Z</dcterms:modified>
  <cp:revision>1</cp:revision>
  <dc:subject/>
  <dc:title/>
</cp:coreProperties>
</file>